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территориальную профсоюзную организаци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 муниципальн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(городского округа) Республики Татарстан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от 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фамилия, имя, отчество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проживающего по адресу: 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телефон 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указать место работы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паспорт серии _________ N 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 выделить мне путевку в санаторий 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30% скидкой на ______________ 20___ года согласно медицинскому 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 xml:space="preserve">  (месяц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та последнего получения путевки ______________________ год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яц)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Ходатайств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Копию профсоюзного бил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02:00Z</dcterms:created>
  <dc:creator>Пользователь</dc:creator>
  <dc:description/>
  <cp:keywords/>
  <dc:language>en-US</dc:language>
  <cp:lastModifiedBy>Пользователь</cp:lastModifiedBy>
  <dcterms:modified xsi:type="dcterms:W3CDTF">2010-11-12T07:07:00Z</dcterms:modified>
  <cp:revision>1</cp:revision>
  <dc:subject/>
  <dc:title>   В территориальную профсоюзную организацию</dc:title>
</cp:coreProperties>
</file>